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19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08 с правом решающего голоса    Бондаревой Л.В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На основании  поступившего заявления члена участковой избирательной  комиссии избирательного участка № 29-08 с правом решающего голоса Бондаревой Любови Васильевны,  назначенной в состав участковой избирательной комиссии  Региональным отделением в Краснодарском крае Политической партии "Гражданская платформа"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9-08 с правом решающего голоса Бондаревой Любови Васильевны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Пункт 7 приложения к решению территориальной избирательной комиссии Лабинская от 30 мая 2023 года № 69/725 «О формировании участковой избирательной комиссии избирательного участка № 29-08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Бондаревой Любови Васильевны</w:t>
      </w:r>
      <w:r>
        <w:rPr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Бондаревой Любови Васильевне и</w:t>
      </w:r>
      <w:r>
        <w:rPr>
          <w:szCs w:val="28"/>
        </w:rPr>
        <w:t xml:space="preserve"> направить в участковую избирательную комиссию избирательного участка № 29-08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6:10:00Z</cp:lastPrinted>
  <dcterms:modified xsi:type="dcterms:W3CDTF">2024-08-06T13:11:00Z</dcterms:modified>
  <cp:revision>2</cp:revision>
  <dc:subject/>
  <dc:title>Образец бланка Решения:</dc:title>
</cp:coreProperties>
</file>