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17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08 с правом решающего голоса    Карпешиной С. Б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На основании  поступившего заявления члена участковой избирательной  комиссии избирательного участка № 29-08 с правом решающего голоса Карпешиной Софьи Борисовны,  назначенной в состав участковой избирательной комиссии  Региональным отделением социалистической политической партии "СПРАВЕДЛИВАЯ РОССИЯ - ПАТРИОТЫ - ЗА ПРАВДУ" в Краснодарском крае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08 с правом решающего голоса Карпешиной Софьи Борисовны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3 приложения к решению территориальной избирательной комиссии Лабинская от 30 мая 2023 года № 69/725 «О формировании участковой избирательной комиссии избирательного участка № 29-08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Карпешиной Софьи Борис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Карпешиной Софье Борис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08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07:00Z</cp:lastPrinted>
  <dcterms:modified xsi:type="dcterms:W3CDTF">2024-08-06T13:07:00Z</dcterms:modified>
  <cp:revision>2</cp:revision>
  <dc:subject/>
  <dc:title>Образец бланка Решения:</dc:title>
</cp:coreProperties>
</file>