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15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06 с правом решающего голоса   Сухоруковой Е.В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основании  поступившего заявления члена участковой избирательной  комиссии избирательного участка № 29-06 с правом решающего голоса Сухоруковой Елены Викторовны,  назначенной в состав участковой избирательной комиссии  Региональным отделением ВСЕРОССИЙСКОЙ ПОЛИТИЧЕСКОЙ ПАРТИИ "РОДИНА" в Краснодарском крае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06 с правом решающего голоса Сухоруковой Елены Викторовны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1 приложения к решению территориальной избирательной комиссии Лабинская от 30 мая 2023 года № 69/723 «О формировании участковой избирательной комиссии избирательного участка № 29-06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Сухоруковой Елены Виктор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Сухоруковой Елене Виктор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06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06:00Z</cp:lastPrinted>
  <dcterms:modified xsi:type="dcterms:W3CDTF">2024-08-06T13:06:00Z</dcterms:modified>
  <cp:revision>2</cp:revision>
  <dc:subject/>
  <dc:title>Образец бланка Решения:</dc:title>
</cp:coreProperties>
</file>