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14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left="720"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03 с правом решающего голоса    Беляковой И.Р.</w:t>
      </w:r>
    </w:p>
    <w:p>
      <w:pPr>
        <w:pStyle w:val="TextBody"/>
        <w:spacing w:lineRule="auto" w:line="360"/>
        <w:ind w:left="0" w:right="1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На  основании  поступившего заявления члена участковой избирательной  комиссии избирательного участка № 29-03 с правом решающего голоса Беляковой Индиры Равильевны,  назначенной в состав участковой избирательной комиссии  Региональным отделением в Краснодарском крае Всероссийской политической партии "ПАРТИЯ РОСТА"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03 с правом решающего голоса Беляковой Индиры Равильевны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2 приложения к решению территориальной избирательной комиссии Лабинская от 30 мая 2023 года № 69/720 «О формировании участковой избирательной комиссии избирательного участка № 29-03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Беляковой Индиры Равилье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Беляковой Индире  Равильевне и</w:t>
      </w:r>
      <w:r>
        <w:rPr>
          <w:szCs w:val="28"/>
        </w:rPr>
        <w:t xml:space="preserve"> направить в участковую избирательную комиссию избирательного участка № 29-03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5T17:44:00Z</cp:lastPrinted>
  <dcterms:modified xsi:type="dcterms:W3CDTF">2024-08-06T13:03:00Z</dcterms:modified>
  <cp:revision>2</cp:revision>
  <dc:subject/>
  <dc:title>Образец бланка Решения:</dc:title>
</cp:coreProperties>
</file>