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/факс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12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03 с правом решающего голоса   Акульшиной Е.В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На  основании поступившего заявления члена участковой избирательной  комиссии избирательного участка № 29-03 с правом решающего голоса Акульшиной Елены Владимировны,  назначенной в состав участковой избирательной комиссии  Региональным отделением ВСЕРОССИЙСКОЙ ПОЛИТИЧЕСКОЙ ПАРТИИ "РОДИНА" в Краснодарском крае,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члена участковой избирательной комиссии избирательного участка № 29-03 с правом решающего голоса Акульшиной Елены Владимировны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2. Пункт 9 приложения к решению территориальной избирательной комиссии Лабинская от 30 мая 2023 года № 69/720 «О формировании участковой избирательной комиссии избирательного участка № 29-03» 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3. Удостоверение на им</w:t>
      </w:r>
      <w:r>
        <w:rPr>
          <w:bCs w:val="false"/>
          <w:szCs w:val="28"/>
        </w:rPr>
        <w:t>я Акульшиной Елены Владимировны</w:t>
      </w:r>
      <w:r>
        <w:rPr>
          <w:szCs w:val="28"/>
        </w:rPr>
        <w:t>, выданное 7 июня 2023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4.Выдать настоящее реше</w:t>
      </w:r>
      <w:r>
        <w:rPr>
          <w:bCs w:val="false"/>
          <w:szCs w:val="28"/>
        </w:rPr>
        <w:t>ние Акульшиной Елене Владимировне и</w:t>
      </w:r>
      <w:r>
        <w:rPr>
          <w:szCs w:val="28"/>
        </w:rPr>
        <w:t xml:space="preserve"> направить в участковую избирательную комиссию избирательного участка № 29-03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5. Разместить настоящее решение на сайте территориальной избира-тельной комиссии Лабинская в 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/>
      </w:pPr>
      <w:r>
        <w:rPr/>
        <w:tab/>
        <w:t xml:space="preserve">6. Контроль за выполнением пунктов 4-5 настоящего решения </w:t>
      </w:r>
      <w:r>
        <w:rPr>
          <w:szCs w:val="24"/>
        </w:rPr>
        <w:t>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М.Ф. Зи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А.В. Аксенова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6T15:56:00Z</cp:lastPrinted>
  <dcterms:modified xsi:type="dcterms:W3CDTF">2024-08-06T12:56:00Z</dcterms:modified>
  <cp:revision>2</cp:revision>
  <dc:subject/>
  <dc:title>Образец бланка Решения:</dc:title>
</cp:coreProperties>
</file>