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3 с правом решающего голоса   Степанцовой О.Г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 основании  поступившего заявления члена участковой избирательной  комиссии избирательного участка № 29-03 с правом решающего голоса Степанцовой Ольги Георгиевны,  назначенной в состав участковой избирательной комиссии  Лабинским местным отделением Краснодарского регионального отделения Всероссийской политической партии "ЕДИНАЯ РОССИЯ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3 с правом решающего голоса Степанцовой Ольги Георги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20 «О формировании участковой избирательной комиссии избирательного участка № 29-0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тепанцовой О.Г.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тепанцовой О.Г. и</w:t>
      </w:r>
      <w:r>
        <w:rPr>
          <w:szCs w:val="28"/>
        </w:rPr>
        <w:t xml:space="preserve"> направить в участковую избирательную комиссию избирательного участка № 29-03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6:00Z</cp:lastPrinted>
  <dcterms:modified xsi:type="dcterms:W3CDTF">2024-08-06T12:56:00Z</dcterms:modified>
  <cp:revision>2</cp:revision>
  <dc:subject/>
  <dc:title>Образец бланка Решения:</dc:title>
</cp:coreProperties>
</file>