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10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3 с правом решающего голоса   Лиховидовой И.Я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основаниии поступившего заявления члена участковой избирательной  комиссии  избирательного участка № 29-03 с правом решающего голоса Лиховидовой Ирины Ягоровны,  назначенной в состав участковой избирательной комиссии  собранием избирателей по месту работы - МОБУ СОШ № 3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3 с правом решающего голоса Лиховидовой Ирины Ягоровны.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 xml:space="preserve">2. Пункт 11 приложения к решению территориальной избирательной комиссии Лабинская от 30 мая 2023 года № 69/720 «О формировании участковой избирательной комиссии избирательного участка № 29-03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Лиховидовой И.Я.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Лиховидовой И.Я и</w:t>
      </w:r>
      <w:r>
        <w:rPr>
          <w:szCs w:val="28"/>
        </w:rPr>
        <w:t xml:space="preserve"> направить в участковую избирательную комиссию избирательного участка № 29-03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5:55:00Z</cp:lastPrinted>
  <dcterms:modified xsi:type="dcterms:W3CDTF">2024-08-06T12:55:00Z</dcterms:modified>
  <cp:revision>2</cp:revision>
  <dc:subject/>
  <dc:title>Образец бланка Решения:</dc:title>
</cp:coreProperties>
</file>