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0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2 с правом решающего голоса   Дьяченко М.К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 избирательного участка № 29-02 с правом решающего голоса Дьяченко Михаила Константиновича,  назначенного в состав участковой избирательной комиссии  Лабинским местным отделением Краснодарского регионального отделения Всероссийской политической партии "ЕДИНАЯ РОССИЯ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2 с правом решающего голоса Дьяченко Михаила Константиновича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 приложения к решению территориальной избирательной комиссии Лабинская от 30 мая 2023 года № 69/719 «О формировании участковой избирательной комиссии избирательного участка № 29-0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Дьяченко М.К.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Дьяченко М.К. и</w:t>
      </w:r>
      <w:r>
        <w:rPr>
          <w:szCs w:val="28"/>
        </w:rPr>
        <w:t xml:space="preserve"> направить в участковую избирательную комиссию избирательного участка № 29-02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5:53:00Z</cp:lastPrinted>
  <dcterms:modified xsi:type="dcterms:W3CDTF">2024-08-06T12:53:00Z</dcterms:modified>
  <cp:revision>2</cp:revision>
  <dc:subject/>
  <dc:title>Образец бланка Решения:</dc:title>
</cp:coreProperties>
</file>