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08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1 с правом решающего голоса   Ямпольского И.Ю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го участка № 29-01 с правом решающего голоса Ямпольского Игоря Юрьевича,  назначенного в состав участковой избирательной комиссии  Региональным отделением ВСЕРОССИЙСКОЙ ПОЛИТИЧЕСКОЙ ПАРТИИ "РОДИНА" в Краснодарском крае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1 с правом решающего голоса Ямпольского Игоря Юрьевича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9 приложения к решению территориальной избирательной комиссии Лабинская от 30 мая 2023 года № 69/718 «О формировании участковой избирательной комиссии избирательного участка № 29-0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3. Удостоверение на имя Ямпольского И.Ю.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4.Выдать настоящее решение Ямпольскому И.Ю. и направить в участковую избирательную комиссию избирательного участка № 29-01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5:52:00Z</cp:lastPrinted>
  <dcterms:modified xsi:type="dcterms:W3CDTF">2024-08-06T12:52:00Z</dcterms:modified>
  <cp:revision>2</cp:revision>
  <dc:subject/>
  <dc:title>Образец бланка Решения:</dc:title>
</cp:coreProperties>
</file>