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05 июл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01/1155-2 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Cs w:val="28"/>
        </w:rPr>
        <w:t xml:space="preserve"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, на выборах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глав Каладжинского, Сладковского , Вознесенского и Упорненского сельских поселений Лабинского района</w:t>
      </w:r>
    </w:p>
    <w:p>
      <w:pPr>
        <w:pStyle w:val="TextBody"/>
        <w:ind w:left="0" w:right="453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частью 5 статьи 5 и частью 6 статьи 12 Закона Краснодарского края от 26 декабря 2005 г. №  966-КЗ«О муниципальных выборах в Краснодарском крае», в целях обеспечения на выборах прав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, территориальная избирательная комиссия  Лабинская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>1. Определить избирательный участок № 29-41, образованный на территории Каладжинского сельского поселения Лабинского района, расположенный по адресу: ст. Каладжинская, ул. Ленина, 71, избирательный участок № 29-49, образованный на территории Сладковского сельского поселения Лабинского района, расположенный по адресу: х.Сладкий, ул. Ленина, 123, избирательный участок № 29-34, образованный на территории Вознесенского сельского поселения Лабинского района, расположенный по адресу: ст.Вознесенская, ул. Мира, 35, избирательный участок № 29-51, образованный на территории Упорненского сельского поселения Лабинского района, расположенный по адресу: ст.Упорная, ул. Ленина, 57 для проведения голосования на выборах избирателей, не имеющих регистрации по месту жительства в пределах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>2. Уведомить участковую избирательную комиссию избирательного участка № 29-41, № 29-49, № 29-34, № 29-51, что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 на избирательном участке № 29-41, № 29-49, № 29-34, № 29-51                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>3. Разместить настоящее решение на сайте администрации муниципального образования Лабинский район (страница ТИК Лабинская) в сети Интерн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>4. Контроль за выполнением пунктов 2 - 3 настоящего решения возложить на секретаря территориальной избирательной комиссии Лабинская Аксенову А.В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 xml:space="preserve">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</w:t>
      </w:r>
    </w:p>
    <w:p>
      <w:pPr>
        <w:pStyle w:val="Normal"/>
        <w:spacing w:lineRule="auto" w:line="360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А.В. Аксенов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5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0:00Z</dcterms:created>
  <dc:creator>Сафронова</dc:creator>
  <dc:description/>
  <dc:language>en-US</dc:language>
  <cp:lastModifiedBy/>
  <cp:lastPrinted>2024-08-09T11:14:00Z</cp:lastPrinted>
  <dcterms:modified xsi:type="dcterms:W3CDTF">2024-08-09T08:17:51Z</dcterms:modified>
  <cp:revision>8</cp:revision>
  <dc:subject/>
  <dc:title>Образец бланка Решения:</dc:title>
</cp:coreProperties>
</file>