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color w:val="000000"/>
                <w:sz w:val="21"/>
                <w:szCs w:val="21"/>
              </w:rPr>
              <w:t>тел. (86169) 3-20-86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e-mail 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1"/>
                  <w:szCs w:val="21"/>
                </w:rPr>
                <w:t>t33@ikkk.ru</w:t>
              </w:r>
            </w:hyperlink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left="0" w:right="0"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/>
            </w:pPr>
            <w:r>
              <w:rPr>
                <w:szCs w:val="28"/>
              </w:rPr>
              <w:t>05 июля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101/1155-1 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 определении избирательного участка, специально оборудованного для голосования избирателей, являющихся инвалидами по зрению</w:t>
      </w:r>
    </w:p>
    <w:p>
      <w:pPr>
        <w:pStyle w:val="TextBody"/>
        <w:ind w:left="0" w:right="453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В соответствии с частью 7.1 статьи 49 и частью 2.1 статьи 50 Закона Краснодарского края от 26 декабря 2005 г. № 966-КЗ «О муниципальных выборах в Краснодарском крае», в целях обеспечения избирательных прав граждан Российской Федерации, являющихся инвалидами по зрению, территориальная избирательная комиссия Лабинская РЕШИЛА:</w:t>
      </w:r>
    </w:p>
    <w:p>
      <w:p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1. Определить избирательный участок № 29-10, образованный на тер-ритории Лабинского городского поселения Лабинского района, расположен-ный по адресу: Краснодарский край, Лабинский район, г. Лабинск, улица Константинова, 89, здание специализированной коррекционной общеобразо-вательной школы № 8, на информационном стенде которого будут разме-щаться материалы выполненные крупным шрифтом.</w:t>
      </w:r>
    </w:p>
    <w:p>
      <w:p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2. Изготовить специальные трафареты для самостоятельного запол-нения избирательного бюллетеня избирателями, являющимися инвалидами по зрению, на вышеуказанном избирательном участке.</w:t>
      </w:r>
    </w:p>
    <w:p>
      <w:p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3. Поручить участковой избирательной комиссии избирательного участка № 29-10 обеспечить контроль за размещением информационных материалов, выполненных крупным шрифтом.</w:t>
      </w:r>
    </w:p>
    <w:p>
      <w:p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4. Направить настоящее решение в участковую избирательную комиссию избирательного участка № 29-10.</w:t>
      </w:r>
    </w:p>
    <w:p>
      <w:p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5. Разместить настоящее решение на сайте территориальной избира-тельной комиссии Лабинская в информационно-телекоммуникационной сети «Интернет».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/>
      </w:pPr>
      <w:r>
        <w:rPr/>
        <w:t xml:space="preserve">          </w:t>
      </w:r>
      <w:r>
        <w:rPr/>
        <w:t xml:space="preserve">6. Контроль за выполнением пункта 5 настоящего решения возложить </w:t>
      </w:r>
      <w:r>
        <w:rPr>
          <w:szCs w:val="24"/>
        </w:rPr>
        <w:t>на секретаря территориальной избирательной комиссии Лабинская Аксенову А.В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 </w:t>
      </w:r>
    </w:p>
    <w:p>
      <w:pPr>
        <w:pStyle w:val="Normal"/>
        <w:spacing w:lineRule="auto" w:line="360"/>
        <w:ind w:left="0" w:right="0"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jc w:val="both"/>
        <w:rPr/>
      </w:pPr>
      <w:r>
        <w:rPr>
          <w:szCs w:val="28"/>
        </w:rPr>
        <w:t>избирательной комиссии                                                         М.Ф. Зи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А.В. Аксенова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5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33@ikk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00:00Z</dcterms:created>
  <dc:creator>Сафронова</dc:creator>
  <dc:description/>
  <dc:language>en-US</dc:language>
  <cp:lastModifiedBy/>
  <cp:lastPrinted>2024-08-09T10:29:00Z</cp:lastPrinted>
  <dcterms:modified xsi:type="dcterms:W3CDTF">2024-08-09T07:29:49Z</dcterms:modified>
  <cp:revision>7</cp:revision>
  <dc:subject/>
  <dc:title>Образец бланка Решения:</dc:title>
</cp:coreProperties>
</file>