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 113/145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важнен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Отважненскому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Отважненского сельского поселения Лабинского района по Отважненскому десятимандатному избирательному округу   Громова Сергея Михайловича</w:t>
      </w:r>
      <w:r>
        <w:rPr>
          <w:rFonts w:eastAsia="Calibri"/>
          <w:sz w:val="28"/>
          <w:szCs w:val="28"/>
        </w:rPr>
        <w:t xml:space="preserve">, выдвинутым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Отважненского сельского поселения Лабинского района по Отважненскому десятимандатному избирательному округу   Громова С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ый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>28.07.2024 г. №111/141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Громову С.М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Громову С.М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36:00Z</cp:lastPrinted>
  <dcterms:modified xsi:type="dcterms:W3CDTF">2024-07-29T12:15:17Z</dcterms:modified>
  <cp:revision>22</cp:revision>
  <dc:subject/>
  <dc:title>Образец бланка Решения:</dc:title>
</cp:coreProperties>
</file>