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</w:t>
      </w:r>
      <w:r>
        <w:rPr>
          <w:bCs w:val="false"/>
          <w:szCs w:val="28"/>
          <w:shd w:fill="auto" w:val="clear"/>
        </w:rPr>
        <w:t>113/145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Чамлык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Чамлыкскому пятнадца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в депутаты Совета </w:t>
      </w:r>
      <w:r>
        <w:rPr>
          <w:rFonts w:eastAsia="Calibri"/>
          <w:color w:val="000000"/>
          <w:sz w:val="28"/>
          <w:szCs w:val="28"/>
        </w:rPr>
        <w:t>Чамлыкского сельского поселения Лабинского района по Чамлыкскому пятнадцатимандатному избирательному округу   Банниковой Алины Константино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Чамлыкского сельского поселения Лабинского района по Чамлыкскому пятнадцатимандатному избирательному округу   Банниковой А.К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8.07.2024 г. №111/1410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Банниковой А.К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Банниковой А.К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9T15:10:00Z</cp:lastPrinted>
  <dcterms:modified xsi:type="dcterms:W3CDTF">2024-07-29T12:10:49Z</dcterms:modified>
  <cp:revision>24</cp:revision>
  <dc:subject/>
  <dc:title>Образец бланка Решения:</dc:title>
</cp:coreProperties>
</file>