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6 июля 2024 года                                                                                 №  109/133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>Совета Вознесенского сельского поселения Лабинского района по Вознесенскому четырехмандатному избирательному округу № 1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5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Вознесенского сельского поселения Лабинского района по Вознесенскому четырехмандатному избирательному округу № 1 Пивоваровой Татьяны Николае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color w:val="000000"/>
          <w:sz w:val="28"/>
          <w:szCs w:val="28"/>
        </w:rPr>
        <w:t xml:space="preserve">в депутаты </w:t>
      </w:r>
      <w:r>
        <w:rPr>
          <w:rFonts w:eastAsia="Calibri"/>
          <w:color w:val="000000"/>
          <w:sz w:val="28"/>
          <w:szCs w:val="28"/>
        </w:rPr>
        <w:t>Совета Вознесенского сельского поселения Лабинского района по Вознесенскому четырехмандатному избирательному округу № 1 Пивоваровой Т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4 июля 2024 г. № </w:t>
      </w:r>
      <w:r>
        <w:rPr>
          <w:rFonts w:cs="Times New Roman"/>
          <w:sz w:val="28"/>
          <w:szCs w:val="28"/>
        </w:rPr>
        <w:t>107/1247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Разъяснить Пивоваровой Т.Н.</w:t>
      </w:r>
      <w:r>
        <w:rPr>
          <w:rFonts w:eastAsia="Calibri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редставленное им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Пивоваровой Т.Н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6T10:50:00Z</cp:lastPrinted>
  <dcterms:modified xsi:type="dcterms:W3CDTF">2024-07-26T07:56:26Z</dcterms:modified>
  <cp:revision>15</cp:revision>
  <dc:subject/>
  <dc:title>Образец бланка Решения:</dc:title>
</cp:coreProperties>
</file>