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№ 108/1274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Каладжинского сельского поселения Лабинского района по Каладжинскому деся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8 июля 2024 года Симонова Зинаида Михайловна уведомила территориальную избирательную комиссию Лабинская о своем выдвижении кандидатом в депутаты Совета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Каладжинского сельского поселения Лабинского района по Каладжинскому десятимандатному избирательному округ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ую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Симоновой З.М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. Признать утратившей статус кандидата в депутаты Совета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 xml:space="preserve">Каладжинского сельского поселения Лабинского района по Каладжинскому десятимандатному избирательному округу </w:t>
      </w:r>
      <w:r>
        <w:rPr>
          <w:rFonts w:eastAsia="Calibri"/>
          <w:sz w:val="28"/>
          <w:szCs w:val="28"/>
        </w:rPr>
        <w:t>Симонову Зинаиду Михайловну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Симоновой Зинаиде Михайловне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5T08:36:47Z</dcterms:modified>
  <cp:revision>20</cp:revision>
  <dc:subject/>
  <dc:title>Образец бланка Решения:</dc:title>
</cp:coreProperties>
</file>