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5 июля 2024 года                                                                                 № 108/1273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татус кандидата в депутаты </w:t>
      </w:r>
      <w:r>
        <w:rPr>
          <w:rFonts w:eastAsia="Calibri"/>
          <w:b/>
          <w:bCs/>
          <w:sz w:val="28"/>
          <w:szCs w:val="28"/>
        </w:rPr>
        <w:t>Совета Лабинского городского поселения Лабинского района по Лабинскому пятимандатному избирательному округу № 6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16 июля 2024 года Сазонова Наталья Михайловна уведомила территориальную избирательную комиссию Лабинская о своем выдвижении кандидатом в депутаты Совета Лабинского городского поселения Лабинского района по Лабинскому пятимандатному избирательному округу № 6,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выдвинутую 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1 статьи 183 Закона Краснодарнского края от 26 декабря 2005 года № 966КЗ «О муниципальных выборах в Краснодарском крае» документы для регистрации кандидата представляются в соответствующую избирательную комиссию не позднее чем за 45 дней до дня голосования до 18 часов по местному времени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установленный законодательством срок не позднее 18 часов 00 минут 24 июля 2024 года Сазоновой Н.М.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Лабинская представлено не было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 РЕШИЛА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ризнать утратившей статус кандидата в депутаты Совета Лабинского городского поселения Лабинского района по Лабинскому пятимандатному избирательному округу № 6 Сазонову Наталью Михайловну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править Сазоновой Наталье Михайловне заверенную копию настояще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12T08:36:00Z</cp:lastPrinted>
  <dcterms:modified xsi:type="dcterms:W3CDTF">2024-07-25T08:36:01Z</dcterms:modified>
  <cp:revision>18</cp:revision>
  <dc:subject/>
  <dc:title>Образец бланка Решения:</dc:title>
</cp:coreProperties>
</file>