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5 июля 2024 года                                                                                  № 108/1272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татус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Упорненского сельского поселения Лабин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Упорненскому пятнадцатимандатному избирательному округ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16 июля 2024 года Руховцова Ирина Владимировна уведомила территориальную избирательную комиссию Лабинская о своем выдвижении кандидатом </w:t>
      </w:r>
      <w:r>
        <w:rPr>
          <w:rFonts w:eastAsia="Calibri"/>
          <w:b w:val="false"/>
          <w:bCs w:val="false"/>
          <w:sz w:val="28"/>
          <w:szCs w:val="28"/>
        </w:rPr>
        <w:t>в депутаты Совета Упорненского сельского поселения Лабинского района по Упорненскому пятнадцатимандатному избирательному округу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выдвинутую 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частью 1 статьи 183 Закона Краснодарнского края от 26 декабря 2005 года № 966КЗ «О муниципальных выборах в Краснодарском крае» документы для регистрации кандидата представляются в соответствующую избирательную комиссию не позднее чем за 45 дней до дня голосования до 18 часов по местному времени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установленный законодательством срок не позднее 18 часов 00 минут 24 июля 2024 года Руховцовой И.В. ни одного из предусмотренных избирательным законодательством документов, представление которых необходимо для регистрации кандидата, в территориальную избирательную комиссию Лабинская представлено не было.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данные обстоятельства и руководствуясь пунктом 5 статьи 41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абинская РЕШИЛА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1. Признать утратившей статус кандидата в депутаты Совета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>Упорненского сельского поселения Лабинского района по Упорненскому пятнадцатимандатному избирательному округу Руховцову Ирину Владимировн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. Направить </w:t>
      </w:r>
      <w:r>
        <w:rPr>
          <w:rFonts w:eastAsia="Calibri"/>
          <w:b w:val="false"/>
          <w:bCs w:val="false"/>
          <w:sz w:val="28"/>
          <w:szCs w:val="28"/>
        </w:rPr>
        <w:t>Руховцовой Ирине Владимировне</w:t>
      </w:r>
      <w:r>
        <w:rPr>
          <w:rFonts w:eastAsia="Calibri"/>
          <w:sz w:val="28"/>
          <w:szCs w:val="28"/>
        </w:rPr>
        <w:t xml:space="preserve"> заверенную копию настояще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12T08:36:00Z</cp:lastPrinted>
  <dcterms:modified xsi:type="dcterms:W3CDTF">2024-07-25T08:34:44Z</dcterms:modified>
  <cp:revision>21</cp:revision>
  <dc:subject/>
  <dc:title>Образец бланка Решения:</dc:title>
</cp:coreProperties>
</file>