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 № 108/127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>Совета Лабинского городского поселения Лабинского района по Лабинскому четырехмандатному избирательному округу № 5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7 июля 2024 года Рощупко Александр Васильевич уведомил территориальную избирательную комиссию Лабинская о своем выдвижении кандидатом в депутаты Совета Лабинского городского поселения Лабинского района по Лабинскому четырехмандатному избирательному округу № 5,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ый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Рощупко А.В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изнать утратившим статус кандидата в депутаты Совета Лабинского городского поселения Лабинского района по Лабинскому четырехмандатному избирательному округу № 5 Рощупко Александра Васильевич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Рощупко Александру Васильевичу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5T08:30:43Z</dcterms:modified>
  <cp:revision>16</cp:revision>
  <dc:subject/>
  <dc:title>Образец бланка Решения:</dc:title>
</cp:coreProperties>
</file>