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5 июля 2024 года                                                                                  № 108/1269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татус кандидата в депутаты </w:t>
      </w:r>
      <w:r>
        <w:rPr>
          <w:rFonts w:eastAsia="Calibri"/>
          <w:b/>
          <w:bCs/>
          <w:sz w:val="28"/>
          <w:szCs w:val="28"/>
        </w:rPr>
        <w:t>Совета Лабинского городского поселения Лабинского района по Лабинскому трехмандатному избирательному округу № 1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22 июля 2024 года Меркулова Надежда Викторовна уведомила территориальную избирательную комиссию Лабинская о своем выдвижении кандидатом в депутаты Совета Лабинского городского поселения Лабинского района по Лабинскому трехмандатному избирательному округу № 1,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выдвинутую 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частью 1 статьи 183 Закона Краснодарнского края от 26 декабря 2005 года № 966КЗ «О муниципальных выборах в Краснодарском крае» документы для регистрации кандидата представляются в соответствующую избирательную комиссию не позднее чем за 45 дней до дня голосования до 18 часов по местному времени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установленный законодательством срок не позднее 18 часов 00 минут 24 июля 2024 года Меркуловой Н.В. ни одного из предусмотренных избирательным законодательством документов, представление которых необходимо для регистрации кандидата, в территориальную избирательную комиссию Лабинская представлено не было.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абинская РЕШИЛА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Признать утратившей статус кандидата в депутаты Совета Лабинского городского поселения Лабинского района по Лабинскому трехмандатному избирательному округу № 1 Меркулову Надежду Викторовну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править Меркуловой Надежде Викторовне заверенную копию настоящего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озложить контроль за выполнением пунктов 2 и 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276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12T08:36:00Z</cp:lastPrinted>
  <dcterms:modified xsi:type="dcterms:W3CDTF">2024-07-25T08:29:11Z</dcterms:modified>
  <cp:revision>15</cp:revision>
  <dc:subject/>
  <dc:title>Образец бланка Решения:</dc:title>
</cp:coreProperties>
</file>