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</w:rPr>
            </w:pPr>
            <w:r>
              <w:rPr>
                <w:color w:val="000000"/>
                <w:sz w:val="20"/>
                <w:szCs w:val="20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тел. (86169) 3-20-86,e-mail 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t33@ikkk.ru</w:t>
              </w:r>
            </w:hyperlink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25 июля 2024 года                                                                                  № 108/1268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изнании утратившим статус кандидата в депутаты </w:t>
      </w:r>
      <w:r>
        <w:rPr>
          <w:rFonts w:eastAsia="Calibri"/>
          <w:b/>
          <w:bCs/>
          <w:sz w:val="28"/>
          <w:szCs w:val="28"/>
        </w:rPr>
        <w:t>Совета Лабинского городского поселения Лабинского района по Лабинскому пятимандатному избирательному округу № 6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Calibri"/>
          <w:sz w:val="28"/>
          <w:szCs w:val="28"/>
        </w:rPr>
        <w:t xml:space="preserve">16 июля 2024 года Епремидзе Лариса Васильевна уведомила территориальную избирательную комиссию Лабинская о своем выдвижении кандидатом в депутаты Совета Лабинского городского поселения Лабинского района по Лабинскому пятимандатному избирательному округу № 6, 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выдвинутую Лабинским местным отделением Краснодарского регионального отделения Всероссийской политической партии «ЕДИНАЯ РОССИЯ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оответствии с частью 1 статьи 183 Закона Краснодарнского края от 26 декабря 2005 года № 966КЗ «О муниципальных выборах в Краснодарском крае» документы для регистрации кандидата представляются в соответствующую избирательную комиссию не позднее чем за 45 дней до дня голосования до 18 часов по местному времени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установленный законодательством срок не позднее 18 часов 00 минут 24 июля 2024 года Епремидзе Л.В. ни одного из предусмотренных избирательным законодательством документов, представление которых необходимо для регистрации кандидата, в территориальную избирательную комиссию Лабинская представлено не было. 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ывая данные обстоятельства и руководствуясь пунктом 5 статьи 41 Федерального закона от 12 июня 2002 г.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Лабинская РЕШИЛА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Признать утратившей статус кандидата в депутаты Совета Лабинского городского поселения Лабинского района по Лабинскому пятимандатному избирательному округу № 6 Епремидзе Ларису Васильевну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Направить Епремидзе Ларисе Васильевне заверенную копию настоящего реш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озложить контроль за выполнением пунктов 2 и 3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276"/>
        <w:ind w:left="0" w:righ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85"/>
        <w:gridCol w:w="25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Ф. Зин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ь территориальной</w:t>
            </w:r>
            <w:r>
              <w:rPr>
                <w:b/>
                <w:szCs w:val="28"/>
              </w:rPr>
              <w:t xml:space="preserve">    </w:t>
            </w:r>
            <w:r>
              <w:rPr>
                <w:szCs w:val="28"/>
              </w:rPr>
              <w:t>избирательной  комиссии</w:t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.В. Аксенова         </w:t>
            </w:r>
          </w:p>
        </w:tc>
      </w:tr>
    </w:tbl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33@ikk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0:00Z</dcterms:created>
  <dc:creator>Сафронова</dc:creator>
  <dc:description/>
  <dc:language>en-US</dc:language>
  <cp:lastModifiedBy/>
  <cp:lastPrinted>2024-07-25T11:28:00Z</cp:lastPrinted>
  <dcterms:modified xsi:type="dcterms:W3CDTF">2024-07-25T08:28:17Z</dcterms:modified>
  <cp:revision>17</cp:revision>
  <dc:subject/>
  <dc:title>Образец бланка Решения:</dc:title>
</cp:coreProperties>
</file>