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5 июля 2024 года                                                                                  № 108/126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>Совета Лабинского городского поселения Лабинского района по Лабинскому четырехмандатному избирательному округу № 4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16 июля 2024 года Воликова Алина Ивановна уведомила территориальную избирательную комиссию Лабинская о своем выдвижении кандидатом в депутаты Совета Лабинского городского поселения Лабинского района по Лабинскому четырехмандатному избирательному округу № 4,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выдвинутую 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1 статьи 183 Закона Краснодарнского края от 26 декабря 2005 года № 966КЗ «О муниципальных выборах в Краснодарском крае» документы для регистрации кандидата представляются в соответствующую избирательную комиссию не позднее чем за 45 дней до дня голосования до 18 часов по местному времен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установленный законодательством срок не позднее 18 часов 00 минут 24 июля 2024 года Воликовой А.И.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Лабинская представлено не было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изнать утратившей статус кандидата в депутаты Совета Лабинского городского поселения Лабинского района по Лабинскому четырехмандатному избирательному округу № 4 Воликову Алину Ивановну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править Воликовой Алине Ивановне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36:00Z</cp:lastPrinted>
  <dcterms:modified xsi:type="dcterms:W3CDTF">2024-07-25T08:26:29Z</dcterms:modified>
  <cp:revision>16</cp:revision>
  <dc:subject/>
  <dc:title>Образец бланка Решения:</dc:title>
</cp:coreProperties>
</file>