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2 июля 2024 года                                                                                   №102/118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Сладковского сельского поселения Лабинского района по Сладковскому 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02 июля 2024 года Ветвицкая Татьяна Владимировна уведомила территориальную избирательную комиссию Лабинская о своем выдвижении кандидатом в депутаты Совета </w:t>
      </w:r>
      <w:r>
        <w:rPr>
          <w:rFonts w:eastAsia="Calibri"/>
          <w:b w:val="false"/>
          <w:bCs w:val="false"/>
          <w:sz w:val="28"/>
          <w:szCs w:val="28"/>
        </w:rPr>
        <w:t xml:space="preserve">Сладковского сельского поселения Лабинского района по Сладковскому  десятимандатному избирательному округу ,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ыдвинуту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 xml:space="preserve">ю </w:t>
      </w:r>
      <w:r>
        <w:rPr>
          <w:rFonts w:eastAsia="Calibri"/>
          <w:sz w:val="28"/>
          <w:szCs w:val="28"/>
        </w:rPr>
        <w:t>в порядке самовыдвиж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 июля 2024 года</w:t>
      </w:r>
      <w:r>
        <w:rPr>
          <w:rFonts w:eastAsia="Calibri"/>
          <w:color w:val="C9211E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твицкая Татьяна Владимировна подала в территориальную избирательную комиссию Лабинская заявление о снятии своей кандидатуры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 Признать утратившим статус кандидата в депутаты Совета Сладковского сельского поселения Лабинского района по Сладковскому  десятимандатному избирательному округу  Ветвицкую Татьяну Владимиро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Ветвицкой Татьяне Владимиро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10:34:00Z</cp:lastPrinted>
  <dcterms:modified xsi:type="dcterms:W3CDTF">2024-07-12T07:37:02Z</dcterms:modified>
  <cp:revision>11</cp:revision>
  <dc:subject/>
  <dc:title>Образец бланка Решения:</dc:title>
</cp:coreProperties>
</file>