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12 июля 2024 года                                                                                   №102/1180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 статус кандидата в депутаты </w:t>
      </w:r>
      <w:r>
        <w:rPr>
          <w:rFonts w:eastAsia="Calibri"/>
          <w:b/>
          <w:bCs/>
          <w:sz w:val="28"/>
          <w:szCs w:val="28"/>
        </w:rPr>
        <w:t>Совета Лабинского городского поселения Лабинского района по Лабинскому четырехмандатному избирательному округу № 4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sz w:val="28"/>
          <w:szCs w:val="28"/>
        </w:rPr>
        <w:t xml:space="preserve">02 июля 2024 года Камчатная Людмила Александровна уведомила территориальную избирательную комиссию Лабинская о своем выдвижении кандидатом в депутаты Совета Лабинского городского поселения Лабинского района по Лабинскому четырехмандатному избирательному округу № 4,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 xml:space="preserve">выдвинутую </w:t>
      </w:r>
      <w:r>
        <w:rPr>
          <w:rFonts w:eastAsia="Calibri"/>
          <w:sz w:val="28"/>
          <w:szCs w:val="28"/>
        </w:rPr>
        <w:t>в порядке самовыдвиж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0 июля 2024 года</w:t>
      </w:r>
      <w:r>
        <w:rPr>
          <w:rFonts w:eastAsia="Calibri"/>
          <w:color w:val="C9211E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амчатная Людмила Александровна подала в территориальную избирательную комиссию Лабинская заявление о снятии своей кандидатуры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данные обстоятельства и руководствуясь пунктом 5 статьи 41 Федерального закона от 12 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Признать утратившим статус кандидата в депутаты Совета Лабинского городского поселения Лабинского района по Лабинскому четырехмандатному избирательному округу № 4 Камчатную Людмилу Александровну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Направить Камчатной Людмиле Александровне заверенную копию настоящего ре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озложить контроль за выполнением пунктов 2 и 3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7-12T08:36:00Z</cp:lastPrinted>
  <dcterms:modified xsi:type="dcterms:W3CDTF">2024-07-12T08:07:19Z</dcterms:modified>
  <cp:revision>10</cp:revision>
  <dc:subject/>
  <dc:title>Образец бланка Решения:</dc:title>
</cp:coreProperties>
</file>