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101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.1 и 9 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(1) статьи 72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бинская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</w:t>
      </w:r>
      <w:r>
        <w:rPr>
          <w:rFonts w:cs="Times New Roman" w:ascii="Times New Roman" w:hAnsi="Times New Roman"/>
          <w:sz w:val="28"/>
          <w:szCs w:val="28"/>
        </w:rPr>
        <w:t xml:space="preserve">разец заполнения подписного листа по выбора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Лучевого сельского  поселения Лабинского района  по  Лучевому дес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е представительного органа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боры депутатов Совета Лучевого сельского поселения  Лабинского  района 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>в части, касающейся наименования и номера избирательного округа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о Лучевому деся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ндатному избирательному округ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решение на сайт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инская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на информационном стенде территориальной избирательной комиссии Лабинская.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3"/>
        <w:gridCol w:w="2365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Лаб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Зинков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Лабинска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Аксе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9638" w:right="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27:00Z</cp:lastPrinted>
  <dcterms:modified xsi:type="dcterms:W3CDTF">2024-06-19T13:27:35Z</dcterms:modified>
  <cp:revision>200</cp:revision>
  <dc:subject/>
  <dc:title/>
</cp:coreProperties>
</file>