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9/1097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Упорненского сельского  поселения Лабинского района  по  Упорненскому пятнадца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Упорнен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Упорненскому пятнадца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18:00Z</cp:lastPrinted>
  <dcterms:modified xsi:type="dcterms:W3CDTF">2024-06-19T13:19:09Z</dcterms:modified>
  <cp:revision>205</cp:revision>
  <dc:subject/>
  <dc:title/>
</cp:coreProperties>
</file>