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9/1096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Харьковского сельского  поселения Лабинского района  по  Харьковскому сем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ыборы депутатов Совета Харьковского сельского поселения  Лабинского 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Харьковскому сем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ндатному избирательному округ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16:00Z</cp:lastPrinted>
  <dcterms:modified xsi:type="dcterms:W3CDTF">2024-06-19T13:16:26Z</dcterms:modified>
  <cp:revision>205</cp:revision>
  <dc:subject/>
  <dc:title/>
</cp:coreProperties>
</file>