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095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Чамлыкского сельского  поселения Лабинского района  по  Чамлыкскому пятнадца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ыборы депутатов Совета Чамлыкского сельского поселения  Лабинского 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Чамлыкскому пятнадца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14:00Z</cp:lastPrinted>
  <dcterms:modified xsi:type="dcterms:W3CDTF">2024-06-19T13:15:01Z</dcterms:modified>
  <cp:revision>207</cp:revision>
  <dc:subject/>
  <dc:title/>
</cp:coreProperties>
</file>