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0"/>
        <w:rPr/>
      </w:pPr>
      <w:r>
        <w:rPr/>
        <w:t xml:space="preserve"> </w:t>
      </w:r>
      <w:r>
        <w:rPr>
          <w:u w:val="none"/>
        </w:rPr>
        <w:t xml:space="preserve"> </w:t>
      </w:r>
      <w:r>
        <w:rPr>
          <w:u w:val="none"/>
        </w:rPr>
        <w:t>20 июня 2024 года</w:t>
      </w:r>
      <w:r>
        <w:rPr/>
        <w:t xml:space="preserve">                                                                      </w:t>
      </w:r>
      <w:r>
        <w:rPr>
          <w:u w:val="none"/>
        </w:rPr>
        <w:t xml:space="preserve">№ 99/106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трольно-ревизионной служб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территориальной избирательной комиссии Лаби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целях реализации требований статьи 60 Федерального закона от 12 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1. Утвердить Положение о Контрольно-ревизионной службе при территориальной избирательной комиссии Лабинская (Приложение № 1)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2. Утвердить персональный состав Контрольно-ревизионной службы при территориальной избирательной комиссии Лабинская (Приложение № 2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3.Признать утратившими силу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1) Решение территориальной избирательной комиссии Лабинская от 20 июня 2023 года № 70/8503 «О Контрольно-ревизионной службе при террито-риальной избирательной комиссии Лабинская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2) Решение территориальной избирательной комиссии Лабинская от 21 июня 2021 года № 12/43 «О Контрольно-ревизионной службе при террито-риальной избирательной комиссии Лабинская»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3) Решение территориальной избирательной комиссии Лабинская от 9 июня 2002 года № 47/561 «О внесении изменений в решение территориаль-ной избирательной комиссии Лабинская  от 21 июня 2021 года № 12/43 «О Контрольно-ревизионной службе при территориальной избирательной комиссии Лабинская»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5. Контроль за выполнением пункта 4 настоящего решения возложить на секретаря территориальной избирательной комиссии Лабинская </w:t>
      </w:r>
      <w:r>
        <w:rPr>
          <w:i/>
          <w:szCs w:val="28"/>
        </w:rPr>
        <w:t xml:space="preserve"> </w:t>
      </w:r>
      <w:r>
        <w:rPr>
          <w:i w:val="false"/>
          <w:iCs w:val="false"/>
          <w:szCs w:val="28"/>
        </w:rPr>
        <w:t>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А.В. Аксе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8:00Z</dcterms:created>
  <dc:creator>Сафронова</dc:creator>
  <dc:description/>
  <dc:language>en-US</dc:language>
  <cp:lastModifiedBy/>
  <cp:lastPrinted>2024-06-19T14:40:00Z</cp:lastPrinted>
  <dcterms:modified xsi:type="dcterms:W3CDTF">2024-06-19T11:40:48Z</dcterms:modified>
  <cp:revision>22</cp:revision>
  <dc:subject/>
  <dc:title>Образец бланка Решения:</dc:title>
</cp:coreProperties>
</file>