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ind w:left="0" w:right="0" w:firstLine="550"/>
        <w:rPr/>
      </w:pPr>
      <w:r>
        <w:rPr>
          <w:u w:val="none"/>
        </w:rPr>
        <w:t>26 июня 2024  года</w:t>
        <w:tab/>
      </w:r>
      <w:r>
        <w:rPr/>
        <w:tab/>
        <w:tab/>
        <w:tab/>
        <w:t xml:space="preserve">                            </w:t>
      </w:r>
      <w:r>
        <w:rPr>
          <w:u w:val="none"/>
        </w:rPr>
        <w:t xml:space="preserve"> № 100/1135    </w:t>
      </w:r>
    </w:p>
    <w:p>
      <w:pPr>
        <w:pStyle w:val="Normal"/>
        <w:jc w:val="center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  <w:u w:val="single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орядке </w:t>
      </w:r>
      <w:r>
        <w:rPr>
          <w:b/>
          <w:color w:val="000000"/>
          <w:szCs w:val="28"/>
        </w:rPr>
        <w:t>проверки</w:t>
      </w:r>
      <w:r>
        <w:rPr>
          <w:b/>
          <w:color w:val="000000"/>
        </w:rPr>
        <w:t xml:space="preserve"> достоверности данных, содержащихся в подписных листах, и сведений представленных кандидатами в </w:t>
      </w:r>
      <w:r>
        <w:rPr>
          <w:b/>
          <w:szCs w:val="28"/>
        </w:rPr>
        <w:t xml:space="preserve">депутаты Совета Лабинского городского поселения Лабинского района,  депутаты Советов Ахметовского, Владимирского, Вознесенского, Зассовского, Каладжинского, Лучевого, Отважненского, Первосинюхинского, Сладковского, Упорненского, Харьковского, Чамлыкского сельских поселений Лабинского района,  </w:t>
      </w:r>
      <w:r>
        <w:rPr>
          <w:rFonts w:cs="Arial"/>
          <w:b/>
          <w:szCs w:val="28"/>
        </w:rPr>
        <w:t>на должность</w:t>
      </w:r>
      <w:r>
        <w:rPr>
          <w:b/>
          <w:bCs w:val="false"/>
        </w:rPr>
        <w:t xml:space="preserve"> гл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знесенского, Каладжинского, Сладковского Упорненского сельских поселений Лабинского района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ствуясь статьей 22 Закона Краснодарского края от 26 декабря 2005 года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Cs w:val="28"/>
        </w:rPr>
        <w:t xml:space="preserve">1. Установить, что проверка достоверности данных, содержащихся в подписных листах, и сведений, представленных кандидатами в депутаты Совета Лабинского городского поселения Лабинского района,  депутаты Советов Ахметовского, Владимирского, Вознесенского, Зассовского, Каладжинского, Лучевого, Отважненского, Первосинюхинского, Сладковского, Упорненского, Харьковского, Чамлыкского сельских поселений Лабинского района,  на должность глав </w:t>
      </w:r>
      <w:r>
        <w:rPr>
          <w:b w:val="false"/>
          <w:bCs w:val="false"/>
          <w:i w:val="false"/>
          <w:iCs w:val="false"/>
          <w:szCs w:val="28"/>
        </w:rPr>
        <w:t>Вознесенского, Каладжинского, Сладковского Упорненского сельских поселений Лабинского района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оводится в порядке, определенном «</w:t>
      </w:r>
      <w:r>
        <w:rPr>
          <w:color w:val="000000"/>
          <w:szCs w:val="28"/>
        </w:rPr>
        <w:t xml:space="preserve">Разъяснениями </w:t>
      </w:r>
      <w:r>
        <w:rPr>
          <w:szCs w:val="28"/>
        </w:rPr>
        <w:t>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утвержденными постановлением избирательной комиссии Краснодарского края от 26 июля 2012 года № 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при проведении муниципальных выборов в Краснодарском крае» (с изменениями от 24 июня 2014 года № 118/1396-5)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2. Разместить настоящее решение на сайте газеты «Провинциальная газета»,  на сайте территориальной избирательной комиссии Лабинская.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А.В. Аксенова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3:00Z</dcterms:created>
  <dc:creator>Сафронова</dc:creator>
  <dc:description/>
  <dc:language>en-US</dc:language>
  <cp:lastModifiedBy/>
  <cp:lastPrinted>2024-06-26T09:30:00Z</cp:lastPrinted>
  <dcterms:modified xsi:type="dcterms:W3CDTF">2024-06-26T06:30:45Z</dcterms:modified>
  <cp:revision>19</cp:revision>
  <dc:subject/>
  <dc:title>Образец бланка Решения:</dc:title>
</cp:coreProperties>
</file>