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   № </w:t>
            </w:r>
            <w:r>
              <w:rPr>
                <w:i w:val="false"/>
                <w:iCs w:val="false"/>
                <w:lang w:eastAsia="en-US"/>
              </w:rPr>
              <w:t>100/1133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мероприятий по подготовке и проведению выборов депутатов Совета Лабинского городского поселения Лабинского района,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 и Чамлыкского сельских  поселений Лабинского района,  выборов глав Вознесенского , Каладжинского, Упорненского и Сладковского сельских поселений Лабинского района назначенных на 08 сентября 2024 год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zCs w:val="28"/>
        </w:rPr>
        <w:t xml:space="preserve">В связи с назначением </w:t>
      </w:r>
      <w:r>
        <w:rPr>
          <w:b w:val="false"/>
          <w:bCs w:val="false"/>
          <w:szCs w:val="28"/>
        </w:rPr>
        <w:t xml:space="preserve">выборов депутатов Совета Лабинского городского поселения Лабинского района,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 и Чамлыкского сельских  поселений Лабинского района пятого созыва,  выборов глав Вознесенского, Каладжинского, Упорненского и Сладковского сельских поселений Лабинского района </w:t>
      </w:r>
      <w:r>
        <w:rPr>
          <w:szCs w:val="28"/>
        </w:rPr>
        <w:t xml:space="preserve"> на 08 сентября 2024 года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территориальная избирательная комиссия Лабинская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1. Утвердить Календарный план</w:t>
      </w:r>
      <w:r>
        <w:rPr>
          <w:bCs/>
          <w:szCs w:val="28"/>
        </w:rPr>
        <w:t xml:space="preserve"> мероприятий по подготовке и проведению </w:t>
      </w:r>
      <w:r>
        <w:rPr>
          <w:b w:val="false"/>
          <w:bCs w:val="false"/>
          <w:szCs w:val="28"/>
        </w:rPr>
        <w:t>выборов депутатов Совета Лабинского городского поселения Лабинского района , Советов Ахметовского, Владимирского, Вознесенского, Зассовского, Каладжинского, Лучевого, Отважненского, Первосинюхинского, Сладковского, Упорненского, Харьковского и Чамлыкского сельских  поселений Лабинского района,  выборов глав Вознесенского, Каладжинского, Упорненского и Сладковского сельских поселений Лабин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назначенных на 08 сентября 2024 года (прилагается)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Разместить настоящее решение на сайт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</w:t>
      </w:r>
      <w:r>
        <w:rPr>
          <w:i w:val="false"/>
          <w:iCs w:val="false"/>
          <w:szCs w:val="28"/>
        </w:rPr>
        <w:t xml:space="preserve"> 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>избирательной комиссии  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А. В. Аксе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28"/>
        <w:ind w:left="0" w:right="-30" w:firstLine="10632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36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25T16:11:00Z</cp:lastPrinted>
  <dcterms:modified xsi:type="dcterms:W3CDTF">2024-06-25T13:17:22Z</dcterms:modified>
  <cp:revision>193</cp:revision>
  <dc:subject/>
  <dc:title/>
</cp:coreProperties>
</file>