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29 января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91 /1037-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05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лиевой Д.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  <w:t xml:space="preserve">На основании решения территориальной избирательной комиссии Лабинская от 26 января  2024 года  № 90/999-5 были досрочно прекращены полномочия члена участковой избирательной комиссии избирательного участка № 29-05 с правом решающего голоса Поляковой Анны Ивановны,  назначенной в состав участковой избирательной комиссии 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ru-RU" w:eastAsia="ru-RU" w:bidi="ar-SA"/>
        </w:rPr>
        <w:t>Региональным отделением Всероссийской политической партией «Родина» в Краснодарском крае</w:t>
      </w:r>
      <w:r>
        <w:rPr>
          <w:szCs w:val="28"/>
        </w:rPr>
        <w:t xml:space="preserve">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szCs w:val="28"/>
        </w:rPr>
        <w:t>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 152/1337-6, 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05 с правом решающего голоса:</w:t>
      </w:r>
    </w:p>
    <w:tbl>
      <w:tblPr>
        <w:tblW w:w="96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5812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-113" w:hanging="0"/>
              <w:rPr>
                <w:szCs w:val="28"/>
              </w:rPr>
            </w:pPr>
            <w:r>
              <w:rPr>
                <w:szCs w:val="28"/>
              </w:rPr>
              <w:t>Алиеву Диану Михайло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от</w:t>
            </w:r>
            <w:r>
              <w:rPr>
                <w:szCs w:val="28"/>
              </w:rPr>
              <w:t xml:space="preserve">  </w:t>
            </w: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Регионального отделения Всероссийской политической партии «Родина» в Краснодарском крае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Cs w:val="28"/>
        </w:rPr>
      </w:pPr>
      <w:r>
        <w:rPr>
          <w:szCs w:val="28"/>
        </w:rPr>
        <w:t>(Сведения  об Алиевой Д.М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Выдать  Алиевой Д.М.  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0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Ю.И.Несветай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32385" cy="166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1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Колонтитул"/>
    <w:basedOn w:val="Normal"/>
    <w:qFormat/>
    <w:pPr/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2-05T15:58:00Z</cp:lastPrinted>
  <dcterms:modified xsi:type="dcterms:W3CDTF">2024-02-05T15:22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