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29 января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91 /1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16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Лапуховой Т.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На основании решения территориальной избирательной комиссии Лабинская от 26 января 2024 года  № 90 /972 были досрочно прекращены полномочия члена участковой избирательной комиссии избирательного участка № 29-16 с правом решающего голоса Ваулиной Татьяны Владимировны, назначенной в состав участковой избирательной комиссии Краснодарским региональным отделением Политической партии ЛДПР -Либерально-демократической партии Росси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szCs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16 с правом решающего голоса:</w:t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581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-113" w:hanging="0"/>
              <w:rPr>
                <w:szCs w:val="28"/>
              </w:rPr>
            </w:pPr>
            <w:r>
              <w:rPr>
                <w:szCs w:val="28"/>
              </w:rPr>
              <w:t>Лапухова Татья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Краснодарского регионального отделения Политической партии ЛДПР -Либерально-демократической партии России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о Лапуховой Т.И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ыдать Лапуховой Т.И. 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Ю.И.Несветай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1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0-03-12T08:14:00Z</cp:lastPrinted>
  <dcterms:modified xsi:type="dcterms:W3CDTF">2024-01-29T15:48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