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29 января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</w:t>
            </w:r>
            <w:r>
              <w:rPr/>
              <w:t>91  / 1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5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киба И. 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  <w:t xml:space="preserve">На основании решения территориальной избирательной комиссии Лабинская от 26 января 2024 года  № 90/990   были досрочно прекращены полномочия члена участковой избирательной комиссии избирательного участка № 29-45 с правом решающего голоса Зеляк Натальи Александровны, назначенной в состав участковой избирательной комиссии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Региональное отделение в Краснодарском крае Всероссийской политической партии "ПАРТИЯ РОСТА"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45 с правом решающего голоса: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581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киба </w:t>
            </w:r>
          </w:p>
          <w:p>
            <w:pPr>
              <w:pStyle w:val="Normal"/>
              <w:widowControl w:val="false"/>
              <w:spacing w:lineRule="auto" w:line="360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  <w:t>Ирин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от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збирателей по месту работы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Скиба И.Л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ыдать  Скиба И.Л. 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Ю.И.Несветай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1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9639" w:right="0" w:hanging="0"/>
        <w:jc w:val="center"/>
        <w:rPr>
          <w:sz w:val="24"/>
        </w:rPr>
      </w:pPr>
      <w:r>
        <w:rPr>
          <w:sz w:val="24"/>
        </w:rPr>
        <w:t>к решению территориальной избирательной комиссии Лабинская</w:t>
      </w:r>
    </w:p>
    <w:p>
      <w:pPr>
        <w:pStyle w:val="Normal"/>
        <w:ind w:left="9639" w:right="0" w:hanging="0"/>
        <w:jc w:val="center"/>
        <w:rPr>
          <w:sz w:val="24"/>
        </w:rPr>
      </w:pPr>
      <w:r>
        <w:rPr>
          <w:sz w:val="24"/>
        </w:rPr>
        <w:t>от  29 января  2024 года №  91/1010</w:t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4"/>
        <w:gridCol w:w="780"/>
        <w:gridCol w:w="1276"/>
        <w:gridCol w:w="851"/>
        <w:gridCol w:w="1559"/>
        <w:gridCol w:w="1417"/>
        <w:gridCol w:w="1133"/>
        <w:gridCol w:w="994"/>
        <w:gridCol w:w="1701"/>
        <w:gridCol w:w="849"/>
        <w:gridCol w:w="2693"/>
      </w:tblGrid>
      <w:tr>
        <w:trPr>
          <w:tblHeader w:val="true"/>
          <w:trHeight w:val="9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ИК с правом решающего голо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юри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ли государственным или муниципальным служащим (да, не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ли опы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 в избирате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исс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 выдвижения 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</w:t>
            </w:r>
          </w:p>
          <w:p>
            <w:pPr>
              <w:pStyle w:val="Normal"/>
              <w:widowControl w:val="false"/>
              <w:spacing w:lineRule="auto" w:line="36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чев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 231 89 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8"/>
              </w:rPr>
              <w:t xml:space="preserve">от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обрания избирателей по месту рабо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0-03-12T08:14:00Z</cp:lastPrinted>
  <dcterms:modified xsi:type="dcterms:W3CDTF">2024-01-26T15:36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