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9  января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 xml:space="preserve">91 / 1001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 исключении из резерва составов участковых комисс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уководствуяс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Лабинская  РЕШИЛА</w:t>
      </w:r>
      <w:r>
        <w:rPr>
          <w:b w:val="false"/>
          <w:bCs w:val="false"/>
          <w:spacing w:val="8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Исключить из резерва составов</w:t>
      </w:r>
      <w:r>
        <w:rPr>
          <w:sz w:val="28"/>
          <w:szCs w:val="28"/>
        </w:rPr>
        <w:t xml:space="preserve"> участковых комиссий территориальной избирательной комиссии Лабинская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Исключить из резерва составов участковых комиссий территориальной избирательной комиссии Лабинская лиц согласно приложению 2 к настоящему решению в соответствии с подпункт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на основании личного письменного за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Лабинская в 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а 3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Председатель территориальной избирательной комиссии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right="0" w:firstLine="391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-391" w:right="0" w:firstLine="391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Ю.И. Несветайло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Секретарь территориальной избирательной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А.В. Аксено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8:00Z</dcterms:created>
  <dc:creator>Сафронова</dc:creator>
  <dc:description/>
  <dc:language>en-US</dc:language>
  <cp:lastModifiedBy/>
  <cp:lastPrinted>2019-07-30T15:37:00Z</cp:lastPrinted>
  <dcterms:modified xsi:type="dcterms:W3CDTF">2024-01-31T15:26:38Z</dcterms:modified>
  <cp:revision>48</cp:revision>
  <dc:subject/>
  <dc:title>Образец бланка Решения:</dc:title>
</cp:coreProperties>
</file>