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6  января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90 / 994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1 с правом решающего голоса  Байрамовой О.Г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51 с правом решающего голоса Байрамовой Ольги Геннадьевны,  назначенной в состав участковой избирательной комиссии Региональным отделением Политической партии «Казачья партия Российской Федерации» в Краснодарском крае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51 с правом решающего голоса Байрамовой Ольги Геннадьевны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shd w:fill="auto" w:val="clear"/>
        </w:rPr>
        <w:t>Пункт 6 приложения к решению территориальной избирательной комиссии Лабинская от 30 мая 2023 года № 69/768 «О формировании участковой избирательной комиссии избирательного участка № 29-51» считать утратившим сил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3. Удостоверение на имя Байрамовой О.Г., выданное 7 июня 2023 года считать недействительным.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4.Выдать настоящее решение Байрамовой О.Г. и направить в участковую избирательную комиссию избирательного участка № 29-51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Ю.И. Несветайл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5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19-07-30T15:37:00Z</cp:lastPrinted>
  <dcterms:modified xsi:type="dcterms:W3CDTF">2024-01-25T06:48:29Z</dcterms:modified>
  <cp:revision>12</cp:revision>
  <dc:subject/>
  <dc:title>Образец бланка Решения:</dc:title>
</cp:coreProperties>
</file>