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 января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90 / 983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0 с правом решающего голоса  Ушаковой О.И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30 с правом решающего голоса Ушаковой Ольги Ивановны,  назначенной в состав участковой избирательной комиссии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литической партией «Казачья партия Российской Федерации» в Краснодарском крае</w:t>
      </w:r>
      <w:r>
        <w:rPr>
          <w:szCs w:val="28"/>
        </w:rPr>
        <w:t>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30 с правом решающего голоса Ушаковой Ольги Ивановны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shd w:fill="auto" w:val="clear"/>
        </w:rPr>
        <w:t>Пункт 9 приложения к решению территориальной избирательной комиссии Лабинская от 30 мая 2023 года № 69/747 «О формировании участковой избирательной комиссии избирательного участка № 29-30» считать утратившим силу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3. Удостоверение на имя Ушаковой О.И., выданное 7 июня 2023 года считать недействительным.</w:t>
      </w:r>
    </w:p>
    <w:p>
      <w:pPr>
        <w:pStyle w:val="Normal"/>
        <w:spacing w:lineRule="auto" w:line="360"/>
        <w:ind w:left="0" w:right="-144" w:firstLine="708"/>
        <w:jc w:val="both"/>
        <w:rPr>
          <w:szCs w:val="28"/>
        </w:rPr>
      </w:pPr>
      <w:r>
        <w:rPr>
          <w:szCs w:val="28"/>
        </w:rPr>
        <w:t>4.Выдать настоящее решение Ушаковой О.И. и направить в участковую избирательную комиссию избирательного участка № 29-30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Ю.И. Несветайл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5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dc:language>en-US</dc:language>
  <cp:lastModifiedBy/>
  <cp:lastPrinted>2019-07-30T15:37:00Z</cp:lastPrinted>
  <dcterms:modified xsi:type="dcterms:W3CDTF">2024-01-25T07:17:15Z</dcterms:modified>
  <cp:revision>17</cp:revision>
  <dc:subject/>
  <dc:title>Образец бланка Решения:</dc:title>
</cp:coreProperties>
</file>