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 января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90  / 982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0 с правом решающего голоса   Кошевого Д.С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30 с правом решающего голоса Кошевого Дениса Сергеевича,  назначенного в состав участковой избирательной комиссии Краснодарским региональным отделением Политической партии ЛДПР —</w:t>
      </w:r>
      <w:r>
        <w:rPr>
          <w:strike w:val="false"/>
          <w:dstrike w:val="false"/>
          <w:szCs w:val="28"/>
        </w:rPr>
        <w:t xml:space="preserve"> Либерально- демократической партии России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30 с правом решающего голоса Кошевого Дениса Сергеевича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shd w:fill="auto" w:val="clear"/>
        </w:rPr>
        <w:t>Пункт 5 приложения к решению территориальной избирательной комиссии Лабинская от 30 мая 2023 года № 69/747 «О формировании участковой избирательной комиссии избирательного участка № 29-30» считать утратившим сил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3. Удостоверение на имя Кошевого Д.С., выданное 7 июня 2023 года считать недействительным.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4.Выдать настоящее решение Кошевому Д.С. и направить в участковую избирательную комиссию избирательного участка № 29-30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Ю.И. Несветайл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5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19-07-30T15:37:00Z</cp:lastPrinted>
  <dcterms:modified xsi:type="dcterms:W3CDTF">2024-01-25T07:19:19Z</dcterms:modified>
  <cp:revision>19</cp:revision>
  <dc:subject/>
  <dc:title>Образец бланка Решения:</dc:title>
</cp:coreProperties>
</file>