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8"/>
              </w:rPr>
              <w:t xml:space="preserve">26 сентября 2023 г.                                                                    </w:t>
            </w:r>
            <w:r>
              <w:rPr/>
              <w:t xml:space="preserve">  №  84 /943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пределении новой схемы многомандатного избирательного округа по выборам депутатов Совета Первосинюх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708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о статьей 18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Cs w:val="28"/>
        </w:rPr>
        <w:t>1. Определить схему многомандатного  избирательного округа для проведения выборов депутатов Совета Первосинюхинского сельского поселения Лабинского района (приложение № 1) и ее графическое изображение (приложение № 2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2.  Направить схему многомандатного  избирательного округа для проведения выборов депутатов Совета Первосинюхинского сельского поселения Лабинского района, с приложением ее графического изображения в Совет Первосинюхинского сельского поселения Лаб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3. Разместить настоящее решение на сайте территориальной избирательной комиссии Лабинская в  сети Интерне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решения возложить на секретаря территориальной избирательной комиссии Лабинская А.В. Аксенов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Ю.И. Несветай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А.В. Аксе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3:00Z</dcterms:created>
  <dc:creator>admin</dc:creator>
  <dc:description/>
  <dc:language>en-US</dc:language>
  <cp:lastModifiedBy/>
  <cp:lastPrinted>2023-09-21T09:07:00Z</cp:lastPrinted>
  <dcterms:modified xsi:type="dcterms:W3CDTF">2023-09-21T06:08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