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1"/>
        <w:gridCol w:w="1800"/>
      </w:tblGrid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0 мая  2023 го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69  / 783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29-10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480"/>
        <w:rPr/>
      </w:pPr>
      <w:r>
        <w:rPr/>
        <w:t>Рассмотрев предложения по кандидатурам для назначения председате-лем участковой избирательной комиссии избирательного участка  № 29-10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-льной комиссии Лабинская от 30 мая 2023 года № 69/727 «О формировании участковой избирательной комиссии избирательного участка №  29-10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10 Скорик Ольгу Васильевну.</w:t>
      </w:r>
    </w:p>
    <w:p>
      <w:pPr>
        <w:pStyle w:val="TextBodyIndent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29-10 Скорик Ольге Васильевне про</w:t>
      </w:r>
      <w:r>
        <w:rPr>
          <w:szCs w:val="28"/>
        </w:rPr>
        <w:t xml:space="preserve">вести первое (орга-низационное) заседание </w:t>
      </w:r>
      <w:r>
        <w:rPr/>
        <w:t>участковой избирательной комиссии избирательного участка  № 29-10 -  7</w:t>
      </w:r>
      <w:r>
        <w:rPr>
          <w:szCs w:val="28"/>
        </w:rPr>
        <w:t xml:space="preserve"> июня 2023 года.</w:t>
      </w:r>
    </w:p>
    <w:p>
      <w:pPr>
        <w:pStyle w:val="TextBodyIndent"/>
        <w:rPr/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29-10 . 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 w:before="0" w:after="0"/>
        <w:ind w:left="42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Разместить настоящее решение на странице территориальной избирательной комиссии Лабинская в сети  Интернет.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5. Возложить контроль за выполнением пунктов и 3 и 4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 xml:space="preserve">                                              Ю.И. Несветайло</w:t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избирательной  комиссии                                                      А.В. Аксенова</w:t>
      </w:r>
    </w:p>
    <w:p>
      <w:pPr>
        <w:pStyle w:val="23"/>
        <w:tabs>
          <w:tab w:val="clear" w:pos="708"/>
          <w:tab w:val="right" w:pos="9180" w:leader="none"/>
        </w:tabs>
        <w:spacing w:lineRule="auto" w:line="240"/>
        <w:ind w:left="771" w:right="0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31"/>
      <w:szCs w:val="24"/>
    </w:rPr>
  </w:style>
  <w:style w:type="character" w:styleId="Style15">
    <w:name w:val="Гипертекстовая ссылка"/>
    <w:basedOn w:val="Style11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21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3:00Z</dcterms:created>
  <dc:creator>Пигарев</dc:creator>
  <dc:description/>
  <dc:language>en-US</dc:language>
  <cp:lastModifiedBy/>
  <cp:lastPrinted>2023-05-22T11:36:00Z</cp:lastPrinted>
  <dcterms:modified xsi:type="dcterms:W3CDTF">2023-05-22T08:36:49Z</dcterms:modified>
  <cp:revision>29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