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ИН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антинова ул., 2, г.Лабинск, Краснодарский край, 3525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акс (86169)3020-86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_________________________________________________________________________________________________________</w:t>
      </w:r>
    </w:p>
    <w:p>
      <w:pPr>
        <w:pStyle w:val="Heading1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</w:t>
      </w:r>
    </w:p>
    <w:p>
      <w:pPr>
        <w:pStyle w:val="Normal"/>
        <w:spacing w:lineRule="auto" w:line="360" w:before="0" w:after="0"/>
        <w:ind w:left="0" w:right="0" w:firstLine="709"/>
        <w:jc w:val="center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679"/>
        <w:gridCol w:w="2207"/>
      </w:tblGrid>
      <w:tr>
        <w:trPr/>
        <w:tc>
          <w:tcPr>
            <w:tcW w:w="352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мая  2023 г.</w:t>
            </w:r>
          </w:p>
        </w:tc>
        <w:tc>
          <w:tcPr>
            <w:tcW w:w="36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left="0" w:right="0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9 / 752</w:t>
            </w:r>
          </w:p>
        </w:tc>
      </w:tr>
    </w:tbl>
    <w:p>
      <w:pPr>
        <w:pStyle w:val="BodyTextIndent2"/>
        <w:tabs>
          <w:tab w:val="clear" w:pos="708"/>
          <w:tab w:val="left" w:pos="8789" w:leader="none"/>
          <w:tab w:val="left" w:pos="9356" w:leader="none"/>
        </w:tabs>
        <w:ind w:left="0" w:right="-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Лабинск</w:t>
      </w:r>
    </w:p>
    <w:p>
      <w:pPr>
        <w:pStyle w:val="BodyText2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BodyText2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  № 29-35</w:t>
      </w:r>
    </w:p>
    <w:p>
      <w:pPr>
        <w:pStyle w:val="BodyText2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избирательной комиссии № 29-35, в соответствии со статьями 20,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 Методическими рекомендациями о порядке формирования резерва составов участковых комиссий утвержденными постановлением Центральной избирательной комиссии Российской Федерации от 05 декабря 2012 г. № 152/1137-6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 111/863-8 и статьями 6 и 10 Закона Краснодарского края от 8 апреля 2003 г. № 571-КЗ «О системе избирательных комиссий, комиссий референдума в Краснодарском крае», от 17 февраля 2010 г. № 192/1337-5, территориальная избирательная комиссия  Лабинская  РЕШИЛА: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формировать участковую избирательную комиссию избирательного участка  № 29-35 со сроком полномочий пять лет (2023-2028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решения в участковую избирательную комиссию № 29-35.</w:t>
      </w:r>
    </w:p>
    <w:p>
      <w:pPr>
        <w:pStyle w:val="Normal"/>
        <w:spacing w:lineRule="auto" w:line="360" w:before="0" w:after="0"/>
        <w:ind w:left="0" w:right="0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 Лабинская  в сети Интернет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ложить контроль за выполнением пунктов 2 - 4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995"/>
        <w:gridCol w:w="2788"/>
      </w:tblGrid>
      <w:tr>
        <w:trPr>
          <w:trHeight w:val="1245" w:hRule="atLeast"/>
        </w:trPr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Несветайл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Аксен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решению территориальной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збирательной комиссии Лабинска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23 г. №  69 /752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писок членов участковой избирательной комиссии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 правом решающего голоса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 избирательного участка № 29-35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12 членов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 2023-2028 гг.)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530"/>
        <w:gridCol w:w="41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32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Хитрикова Наталья Дмитриевн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абин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Шилова Татьяна Александровн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Емцова Анна Владимировн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«СПРАВЕДЛИВАЯ РОССИЯ ПАТРИОТЫ ЗА ПРАВДУ» в Краснодарском крае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езкакотова  Ольга Александровн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анько Валентин Николаевич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евская Татьяна Ивановн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раснодарского регионального отделения Политической партии ЛДПР -Либерально -демократической партии России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иколаенко Светлана Александровн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гиональное отделение Общественной организации Всероссийской политической партии «Гражданская Сила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Шилова Валентина Владимировн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лапко Роза Смбатовн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наржевский Эдуард Викторович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литическая партия «Казачья партия Российской Федерации» в Краснодарском крае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наржевская Анастасия Александровн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брания избирателей по месту работы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ригорян Нина Михайловна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 в Краснодарском крае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basedOn w:val="DefaultParagraphFont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2">
    <w:name w:val="Название"/>
    <w:basedOn w:val="Normal"/>
    <w:next w:val="TextBody"/>
    <w:qFormat/>
    <w:pPr>
      <w:spacing w:lineRule="auto" w:line="360" w:before="0" w:after="0"/>
      <w:ind w:left="4536" w:right="0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Указатель"/>
    <w:basedOn w:val="Normal"/>
    <w:qFormat/>
    <w:pPr>
      <w:suppressLineNumbers/>
    </w:pPr>
    <w:rPr>
      <w:rFonts w:cs="Lohit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Колонтитул"/>
    <w:basedOn w:val="Normal"/>
    <w:qFormat/>
    <w:pPr/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2">
    <w:name w:val="Текст1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ОбычныйТабличный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4:00Z</dcterms:created>
  <dc:creator>User IKKK</dc:creator>
  <dc:description/>
  <dc:language>en-US</dc:language>
  <cp:lastModifiedBy/>
  <cp:lastPrinted>2023-05-05T11:11:00Z</cp:lastPrinted>
  <dcterms:modified xsi:type="dcterms:W3CDTF">2023-05-29T14:08:45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