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а ул., 2, г.Лабинск, Краснодарский край, 3525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 (86169)3020-86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679"/>
        <w:gridCol w:w="2207"/>
      </w:tblGrid>
      <w:tr>
        <w:trPr/>
        <w:tc>
          <w:tcPr>
            <w:tcW w:w="352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мая  2023 г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9 / 743</w:t>
            </w:r>
          </w:p>
        </w:tc>
      </w:tr>
    </w:tbl>
    <w:p>
      <w:pPr>
        <w:pStyle w:val="BodyTextIndent2"/>
        <w:tabs>
          <w:tab w:val="clear" w:pos="708"/>
          <w:tab w:val="left" w:pos="8789" w:leader="none"/>
          <w:tab w:val="left" w:pos="9356" w:leader="none"/>
        </w:tabs>
        <w:ind w:left="0"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Лабинск</w:t>
      </w:r>
    </w:p>
    <w:p>
      <w:pPr>
        <w:pStyle w:val="BodyText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BodyText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 № 29-26</w:t>
      </w:r>
    </w:p>
    <w:p>
      <w:pPr>
        <w:pStyle w:val="BodyText2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 № 29-26, в соответствии со статьями 20,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 Методическими рекомендациями о порядке формирования резерва составов участковых комиссий утвержденными постановлением Центральной избирательной комиссии Российской Федерации от 05 декабря 2012 г. № 152/1137-6, Методическими рекомен-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 и статьями 6 и 10 Закона Краснодарского края от 8 апреля 2003 г. № 571-КЗ «О системе избирательных комиссий, комиссий референдума в Краснодарском крае», от 17 февраля 2010 г. № 192/1337-5, территориальная избирательная комиссия  Лабинская  РЕШИЛА: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участковую избирательную комиссию избирательного участка  № 29-26 со сроком полномочий пять лет (2023-2028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решения в участковую избирательную комиссию № 29-26.</w:t>
      </w:r>
    </w:p>
    <w:p>
      <w:pPr>
        <w:pStyle w:val="Normal"/>
        <w:spacing w:lineRule="auto" w:line="36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 Лабинская  в сети Интерне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контроль за выполнением пунктов 2 -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995"/>
        <w:gridCol w:w="2788"/>
      </w:tblGrid>
      <w:tr>
        <w:trPr>
          <w:trHeight w:val="1245" w:hRule="atLeast"/>
        </w:trPr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Несветайл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ксенова</w:t>
            </w:r>
          </w:p>
        </w:tc>
      </w:tr>
    </w:tbl>
    <w:p>
      <w:pPr>
        <w:pStyle w:val="BodyText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территориальной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збирательной комиссии Лабинска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3 г. №  69 /743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писок членов участковой избирательной комиссии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 правом решающего голос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 избирательного участка № 29-26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11 членов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 2023-2028 гг.)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530"/>
        <w:gridCol w:w="41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2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зюбенко Анна Виктор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абин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урова Анна Николае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ясоедова Александра Василье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«СПРАВЕДЛИВАЯ РОССИЯ ПАТРИОТЫ ЗА ПРАВДУ» в Краснодарском кра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итвинова Наталья Сергее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брания избирателей по месту работы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ковецкий Василий Васильевич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лаева Татьяна Леонид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снодарского регионального отделения Политической партии ЛДПР -Либерально -демократической партии Росс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Щетинина Елена Николае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мьянченко Валентина Владимир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еркасов Андрей Николаевич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итическая партия «Казачья партия Российской Федерации» в Краснодарском кра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ессонова Светлана Зенон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брания избирателей по месту жи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утулина Ульяна Борис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брания избирателей по месту жительства</w:t>
            </w:r>
          </w:p>
        </w:tc>
      </w:tr>
    </w:tbl>
    <w:p>
      <w:pPr>
        <w:pStyle w:val="Normal"/>
        <w:spacing w:before="0" w:after="0"/>
        <w:ind w:left="8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2">
    <w:name w:val="Название"/>
    <w:basedOn w:val="Normal"/>
    <w:next w:val="TextBody"/>
    <w:qFormat/>
    <w:pPr>
      <w:spacing w:lineRule="auto" w:line="360" w:before="0" w:after="0"/>
      <w:ind w:left="4536" w:right="0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лонтитул"/>
    <w:basedOn w:val="Normal"/>
    <w:qFormat/>
    <w:pPr/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2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бычныйТабличный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4:00Z</dcterms:created>
  <dc:creator>User IKKK</dc:creator>
  <dc:description/>
  <dc:language>en-US</dc:language>
  <cp:lastModifiedBy/>
  <cp:lastPrinted>2023-05-05T11:11:00Z</cp:lastPrinted>
  <dcterms:modified xsi:type="dcterms:W3CDTF">2023-05-29T13:39:1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