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а ул., 2, г.Лабинск, Краснодарский край, 352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(86169)3020-8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79"/>
        <w:gridCol w:w="2207"/>
      </w:tblGrid>
      <w:tr>
        <w:trPr/>
        <w:tc>
          <w:tcPr>
            <w:tcW w:w="35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ая  2023 г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9 / 738</w:t>
            </w:r>
          </w:p>
        </w:tc>
      </w:tr>
    </w:tbl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left="0"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Лабинск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 № 29-21</w:t>
      </w:r>
    </w:p>
    <w:p>
      <w:pPr>
        <w:pStyle w:val="BodyText2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 № 29-21, в соответствии со статьями 20,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 Методическими рекомендациями о порядке формирования резерва составов участковых комиссий утвержденными постановлением Центральной избирательной комиссии Российской Федерации от 05 декабря 2012 г. № 152/1137-6, Методическими рекомен-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 и статьями 6 и 10 Закона Краснодарского края от 8 апреля 2003 г. № 571-КЗ «О системе избирательных комиссий, комиссий референдума в Краснодарском крае», от 17 февраля 2010 г. № 192/1337-5, территориальная избирательная комиссия  Лабинская 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частковую избирательную комиссию избирательного участка  № 29-21 со сроком полномочий пять лет (2023-2028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участковую избирательную комиссию № 29-21.</w:t>
      </w:r>
    </w:p>
    <w:p>
      <w:pPr>
        <w:pStyle w:val="Normal"/>
        <w:spacing w:lineRule="auto" w:line="36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 Лабинская  в сети Интерн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контроль за выполнением пунктов 2 -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995"/>
        <w:gridCol w:w="2788"/>
      </w:tblGrid>
      <w:tr>
        <w:trPr>
          <w:trHeight w:val="1245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ксе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территориальной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бирательной комиссии Лабинска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30 мая 2023 г. №  69 /73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исок членов участковой избирательной комисс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правом решающего голос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 избирательного участка № </w:t>
      </w:r>
      <w:r>
        <w:rPr>
          <w:rFonts w:cs="Times New Roman" w:ascii="Times New Roman" w:hAnsi="Times New Roman"/>
          <w:color w:val="000000"/>
          <w:sz w:val="28"/>
          <w:szCs w:val="28"/>
        </w:rPr>
        <w:t>29-21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12 членов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 2023-2028 гг.)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40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4825"/>
        <w:gridCol w:w="3895"/>
      </w:tblGrid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ранишникова Галина Владимиро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дко Елена Никола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итическая партия « Казачья партия Российской Федерации» в Краснодарском кра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ткова Ирина Григорь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Общественной организации Всероссийской политической партии « Гражданская сила» в Краснодарском крае.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улучевская Марина Валерь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вертайло Татьяна Серге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брание избирателей по месту работы МДОБУ детского сада № 9 г.Лабинск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лякова Наталья Василь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е региональное отделение Политической партии ЛДПР- Либерально-демократическая партия России.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удякова Елена Владимиро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инское местное отделение Краснодарского регионального отделения Всероссийской политической партии « Единая Россия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ирошниченко  Людмила Никола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ицкая Елена Юрье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-Партиоты — за Правду» в Краснодарском крае.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антюхова Инна Викторо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микрорайон № 5 «Южный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тонова Екатерина Владимировн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 Всероссийской политической партии « Партия Роста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ексеев Дмитрий Михайлович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"/>
    <w:basedOn w:val="Normal"/>
    <w:next w:val="TextBody"/>
    <w:qFormat/>
    <w:pPr>
      <w:spacing w:lineRule="auto" w:line="360" w:before="0" w:after="0"/>
      <w:ind w:left="4536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2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Таблич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User IKKK</dc:creator>
  <dc:description/>
  <dc:language>en-US</dc:language>
  <cp:lastModifiedBy/>
  <cp:lastPrinted>2023-05-05T11:11:00Z</cp:lastPrinted>
  <dcterms:modified xsi:type="dcterms:W3CDTF">2023-05-29T13:24:0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