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 августа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 xml:space="preserve">57/648 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0 с правом решающего голоса Якуниной О.А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40 с правом решающего голоса Якуниной Оксаны Александровны, назначенной в состав участковой избирательной Лабинским районным отделением Региональным отделением политической партии «Казачья партия Российской Федерации» в Краснодарском крае»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40 с правом решающего голоса Якуниной О.А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2. Абзац 7 пункта 1 решения территориальной избирательной комиссии Лабинская от 30 мая 2018 года № 101/703 «О формировании участковой избирательной комиссии избирательного участка № 29-40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Латыпову О.Б., 1976 года рождения, о планируемом назначении ее членом участковой избирательной комиссии избирательного участка № 29-40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Якуниной О.А., выданное </w:t>
      </w:r>
      <w:r>
        <w:rPr>
          <w:color w:val="000000"/>
          <w:szCs w:val="28"/>
        </w:rPr>
        <w:t>4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Латыпову О.Б. и направить в участковую избирательную комиссию избирательного участка № 29-40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UI</cp:lastModifiedBy>
  <cp:lastPrinted>2022-08-11T16:27:00Z</cp:lastPrinted>
  <dcterms:modified xsi:type="dcterms:W3CDTF">2022-08-11T13:27:00Z</dcterms:modified>
  <cp:revision>32</cp:revision>
  <dc:subject/>
  <dc:title>Образец бланка Решения:</dc:title>
</cp:coreProperties>
</file>