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1"/>
        <w:gridCol w:w="1800"/>
      </w:tblGrid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05 мая  2022 го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45/549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20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 № 29-2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Лабинская от 30 мая 2018 года № 101/</w:t>
      </w:r>
      <w:r>
        <w:rPr>
          <w:szCs w:val="28"/>
        </w:rPr>
        <w:t>683</w:t>
      </w:r>
      <w:r>
        <w:rPr/>
        <w:t xml:space="preserve"> «О формировании участковой избирательной комиссии избирательного участка №  29-20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20 Грецову Елену Васильевн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 29-20.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Разместить настоящее решение на странице территориальной избирательной комиссии Лабин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Возложить контроль за выполнением пунктов и 3 и 4 настоящего решения на секретаря территориальной избирательной комиссии Лабинская С.П. Демиденк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территориальной избирательной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рриториальной 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31"/>
      <w:szCs w:val="24"/>
    </w:rPr>
  </w:style>
  <w:style w:type="character" w:styleId="Style14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1">
    <w:name w:val="Верхний колонтитул Знак1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6:00Z</dcterms:created>
  <dc:creator>Пигарев</dc:creator>
  <dc:description/>
  <cp:keywords/>
  <dc:language>en-US</dc:language>
  <cp:lastModifiedBy>admin</cp:lastModifiedBy>
  <cp:lastPrinted>2021-08-26T17:07:00Z</cp:lastPrinted>
  <dcterms:modified xsi:type="dcterms:W3CDTF">2022-05-04T12:17:00Z</dcterms:modified>
  <cp:revision>23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