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9 апреля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43/443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/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55 с правом решающего голоса Медведева Д.А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55 с правом решающего голоса Медведева Дмитрия Александровича, назначенного в состав участковой избирательной комиссии  политической партией «Гражданская платформа»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55 с правом решающего голоса Медведева Дмитрия Александровича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2.Абзац 6 пункта 1 решения территориальной избирательной комиссии Лабинская от 30 мая 2018 года № 101/718 «О формировании участковой избирательной комиссии избирательного участка № 29-55» считать утратившим силу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3. Уведомить Попову Майю Александровну, 1986 года рождения, о планируемом назначении его членом участковой избирательной комиссии избирательного участка № 29-55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Медведева Д.А., выданное </w:t>
      </w:r>
      <w:r>
        <w:rPr>
          <w:color w:val="000000"/>
          <w:szCs w:val="28"/>
        </w:rPr>
        <w:t>2 июня 2018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Поповой М.А. и направить в участковую избирательную комиссию избирательного участка № 29-55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admin</cp:lastModifiedBy>
  <cp:lastPrinted>2021-08-10T14:23:00Z</cp:lastPrinted>
  <dcterms:modified xsi:type="dcterms:W3CDTF">2022-04-18T12:13:00Z</dcterms:modified>
  <cp:revision>55</cp:revision>
  <dc:subject/>
  <dc:title>Образец бланка Решения:</dc:title>
</cp:coreProperties>
</file>