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9 апреля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43/402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24 с правом решающего голоса Киришчьян Г.И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24 с правом решающего голоса Киришчьян Галины Игоревны, назначенной в состав участковой избирательной комиссии  Региональным отделением политической партии «Казачья партия Российской Федерации»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24 с правом решающего голоса Киришчьян Галины Игоревны.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2. Решение территориальной избирательной комиссии Лабинская от 20 августа 2021 года № 23/192  «О назначении члена участковой избирательной комиссии избирательного участка № 29-24 с правом решающего голоса Киришчьян Г.И.» считать утратившим силу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3. Уведомить Мачалову Анну Владимировну, 1991 года рождения, о планируемом назначении её членом участковой избирательной комиссии избирательного участка № 29-24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Киришчьян Г.И., выданное </w:t>
      </w:r>
      <w:r>
        <w:rPr>
          <w:color w:val="000000"/>
          <w:szCs w:val="28"/>
        </w:rPr>
        <w:t>20 августа 2021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Мачаловой А.В. и направить в участковую избирательную комиссию избирательного участка № 29-24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admin</cp:lastModifiedBy>
  <cp:lastPrinted>2022-04-18T14:41:00Z</cp:lastPrinted>
  <dcterms:modified xsi:type="dcterms:W3CDTF">2022-04-18T12:18:00Z</dcterms:modified>
  <cp:revision>34</cp:revision>
  <dc:subject/>
  <dc:title>Образец бланка Решения:</dc:title>
</cp:coreProperties>
</file>