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9 апреля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43/401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3 с правом решающего голоса Костенко М.В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23 с правом решающего голоса Костенко Марии Владимировны, назначенной в состав участковой избирательной комиссии  собранием избирателей по месту работы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23 с правом решающего голоса Костенко Марии Владимировны.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2. Решение территориальной избирательной комиссии Лабинская от 14 сентября 2021 года № 28/294  «О назначении члена участковой избирательной комиссии избирательного участка № 29-23 с правом решающего голоса Костенко М.В.» считать утратившим силу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3. Уведомить Кирееву Ирину Юрьевну, 1977 года рождения, о планируемом назначении её членом участковой избирательной комиссии избирательного участка № 29-23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Костенко М.В., выданное </w:t>
      </w:r>
      <w:r>
        <w:rPr>
          <w:color w:val="000000"/>
          <w:szCs w:val="28"/>
        </w:rPr>
        <w:t>14 сентября 2021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Кирееву И.Ю. и направить в участковую избирательную комиссию избирательного участка № 29-23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информационно-телекоммуникационной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admin</cp:lastModifiedBy>
  <cp:lastPrinted>2022-04-18T15:19:00Z</cp:lastPrinted>
  <dcterms:modified xsi:type="dcterms:W3CDTF">2022-04-18T12:19:00Z</dcterms:modified>
  <cp:revision>32</cp:revision>
  <dc:subject/>
  <dc:title>Образец бланка Решения:</dc:title>
</cp:coreProperties>
</file>