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19 апреля  2022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43/390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18 с правом решающего голоса Дегтяревой В.П.</w:t>
      </w:r>
    </w:p>
    <w:p>
      <w:pPr>
        <w:pStyle w:val="TextBody"/>
        <w:ind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18 с правом решающего голоса Дегтяревой Виктории Петровны, назначенной в состав участковой избирательной комиссии  Всероссийской политической партией «Партия Роста»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1.Досрочно прекратить полномочия члена участковой избирательной комиссии избирательного участка № 29-18 с правом решающего голоса Дегтяревой Виктории Петровны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2.Абзац 5 пункта 1 решения территориальной избирательной комиссии Лабинская от 30 мая 2018 года № 101/681 «О формировании участковой избирательной комиссии избирательного участка № 29-18» считать утратившим силу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3. Уведомить Селиванову Наталью Васильевну, 1979 года рождения, о планируемом назначении её членом участковой избирательной комиссии избирательного участка № 29-18 из резерва состава данной участковой избирательной комиссии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 xml:space="preserve">4. Удостоверение на имя Дегтяревой В.П., выданное </w:t>
      </w:r>
      <w:r>
        <w:rPr>
          <w:color w:val="000000"/>
          <w:szCs w:val="28"/>
        </w:rPr>
        <w:t>2 июня 2018 года</w:t>
      </w:r>
      <w:r>
        <w:rPr>
          <w:szCs w:val="28"/>
        </w:rPr>
        <w:t xml:space="preserve"> считать недействительным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5.Выдать настоящее решение Селивановой Н.В. и направить в участковую избирательную комиссию избирательного участка № 29-18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6. Разместить настоящее решение на сайте территориальной избирательной комиссии Лабинская в информационно-телекоммуникационной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76"/>
        <w:ind w:right="0" w:hanging="0"/>
        <w:rPr/>
      </w:pPr>
      <w:r>
        <w:rPr/>
        <w:tab/>
        <w:t xml:space="preserve">7. Контроль за выполнением пунктов 3,4,5,6 настоящего решения </w:t>
      </w:r>
      <w:r>
        <w:rPr>
          <w:szCs w:val="24"/>
        </w:rPr>
        <w:t>на секретаря территориальной избирательной комиссии Лабинская Демиденко С.П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szCs w:val="28"/>
              </w:rPr>
              <w:t xml:space="preserve">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sz w:val="44"/>
    </w:rPr>
  </w:style>
  <w:style w:type="paragraph" w:styleId="TextBody">
    <w:name w:val="Body Text"/>
    <w:basedOn w:val="Normal"/>
    <w:pPr>
      <w:ind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0:00Z</dcterms:created>
  <dc:creator>Сафронова</dc:creator>
  <dc:description/>
  <cp:keywords/>
  <dc:language>en-US</dc:language>
  <cp:lastModifiedBy>admin</cp:lastModifiedBy>
  <cp:lastPrinted>2022-04-18T14:34:00Z</cp:lastPrinted>
  <dcterms:modified xsi:type="dcterms:W3CDTF">2022-04-18T12:25:00Z</dcterms:modified>
  <cp:revision>43</cp:revision>
  <dc:subject/>
  <dc:title>Образец бланка Решения:</dc:title>
</cp:coreProperties>
</file>